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standard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s bases a utilizar serão de baixo perfil e da mesma marca dos detectores de modo a permitir a intermutação de detectores se for necessári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 xml:space="preserve">No sentido de dar cumprimento às exigências da BS 5839 part 1 de 2002, todas as bases previstas no sistema de detecção de incêndios serão equipadas com um diodo de continuidade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tilização deste tipo de base permitirá que mesmo no caso de ser retirado um detector, o circuito mantenha a sua continuidade e consequentemente os detectores que estiverem a juzante do detector retirado irão permanecer perfeitamente operacionais e capazes de dar origem a um alarme de incêndio se for necessário. A central de detecção de incêndios contudo detectará a falta do detector e dará origem a um alarme de avaria.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4Vdc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Base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1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3T17:31:00Z</dcterms:modified>
  <cp:revision>2</cp:revision>
  <dc:subject/>
  <dc:title>EQUIPAMENTOS DE PREVENÇÃO E SEGURANÇA, LDA.                         </dc:title>
</cp:coreProperties>
</file>